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июн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8 июня 2012 г. </w:t>
      </w:r>
      <w:r>
        <w:rPr>
          <w:rFonts w:cs="Segoe UI"/>
          <w:sz w:val="22"/>
          <w:szCs w:val="22"/>
        </w:rPr>
        <w:t>№ 138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8 июня 2012 г. </w:t>
      </w:r>
      <w:r>
        <w:rPr>
          <w:rFonts w:cs="Segoe UI"/>
          <w:sz w:val="22"/>
          <w:szCs w:val="22"/>
        </w:rPr>
        <w:t>№ 13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18 июня 2012 г. </w:t>
      </w:r>
      <w:r>
        <w:rPr>
          <w:rFonts w:cs="Segoe UI"/>
          <w:sz w:val="22"/>
          <w:szCs w:val="22"/>
        </w:rPr>
        <w:t>№ 13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июня 2012 г. </w:t>
      </w:r>
      <w:r>
        <w:rPr>
          <w:rFonts w:cs="Segoe UI"/>
          <w:sz w:val="22"/>
          <w:szCs w:val="22"/>
        </w:rPr>
        <w:t>№ 138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Лифтовая компания «Дельта»  ИНН 771980898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8 июня 2012 г. </w:t>
      </w:r>
      <w:r>
        <w:rPr>
          <w:rFonts w:cs="Segoe UI"/>
          <w:sz w:val="22"/>
          <w:szCs w:val="22"/>
        </w:rPr>
        <w:t>№ 13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Торнадо»                                                         ИНН 52601097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МаксСтрой»                                                    ИНН 52590718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Волгамонтажстрой»                                      ИНН 52500365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Заветлужское СМУ»                                     ИНН 52070034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КИФ»                                                             ИНН 52480177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Эволюция Подводного Строительства»   ИНН 77188551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18 июня 2012 г. </w:t>
      </w:r>
      <w:r>
        <w:rPr>
          <w:rFonts w:cs="Segoe UI"/>
          <w:sz w:val="22"/>
          <w:szCs w:val="22"/>
        </w:rPr>
        <w:t>№ 13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3810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7295</wp:posOffset>
            </wp:positionH>
            <wp:positionV relativeFrom="paragraph">
              <wp:posOffset>3492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8 июня 2012 г. </w:t>
      </w:r>
      <w:r>
        <w:rPr>
          <w:rFonts w:cs="Segoe UI"/>
          <w:sz w:val="22"/>
          <w:szCs w:val="22"/>
        </w:rPr>
        <w:t>№ 13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5.01-2012-771980898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60525</wp:posOffset>
                  </wp:positionH>
                  <wp:positionV relativeFrom="paragraph">
                    <wp:posOffset>39497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Лифтовая компания «Дель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8089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3, г. Москва, ул. 16-ая Парковая, д. 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4820</wp:posOffset>
            </wp:positionH>
            <wp:positionV relativeFrom="paragraph">
              <wp:posOffset>3683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июня 2012 г. </w:t>
      </w:r>
      <w:r>
        <w:rPr>
          <w:rFonts w:cs="Segoe UI"/>
          <w:sz w:val="22"/>
          <w:szCs w:val="22"/>
        </w:rPr>
        <w:t>№ 138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5.04-2010-526010979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Нижегородская область, г. Нижний Новгород, ул. Алексеевская, д. 15/14, офис 2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5.05-2010-52590718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3 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7.03-2010-525003655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монтаж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65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Нижегородская обл., г. Нижний Новгород, Высоковский проезд, д. 20, кв. 3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3.04-2010-52070034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ветлужское СМ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4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60, Нижегородская обл., пгт. Варнавино, пл. Советская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6.02-2010-52480177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ИФ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177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4, Нижегородская обл., Городецкий р-н, г. Заволжье, ул. Баумана, д. 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7.02-2011-771885517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412115</wp:posOffset>
                  </wp:positionV>
                  <wp:extent cx="1758950" cy="83121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54305</wp:posOffset>
                  </wp:positionV>
                  <wp:extent cx="1701800" cy="1701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55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61, г. Москва, ул. Преображенский Вал, д. 1, стр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6-08T15:00:00Z</cp:lastPrinted>
  <dcterms:modified xsi:type="dcterms:W3CDTF">2015-07-16T11:50:00Z</dcterms:modified>
  <cp:revision>133</cp:revision>
  <dc:subject/>
  <dc:title>Протокол № 1</dc:title>
</cp:coreProperties>
</file>